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here the safety of our communities and the future of our children demand our unwavering attention. Gun violence has claimed far too many innocent lives, and it's time for us to implement common-sense measures to ensure a safer tomorrow for everyone.</w:t>
      </w:r>
    </w:p>
    <w:p>
      <w:pPr>
        <w:pStyle w:val="PreformattedText"/>
        <w:bidi w:val="0"/>
        <w:spacing w:before="0" w:after="0"/>
        <w:jc w:val="left"/>
        <w:rPr/>
      </w:pPr>
      <w:r>
        <w:rPr/>
        <w:t>Consider this: countries with stringent gun control laws often experience significantly lower rates of gun-related deaths. Why then should we not adopt proven strategies to protect our citizens? Implementing comprehensive background checks, limiting access to assault weapons, and closing existing loopholes are steps grounded in logic and evidence.</w:t>
      </w:r>
    </w:p>
    <w:p>
      <w:pPr>
        <w:pStyle w:val="PreformattedText"/>
        <w:bidi w:val="0"/>
        <w:spacing w:before="0" w:after="0"/>
        <w:jc w:val="left"/>
        <w:rPr/>
      </w:pPr>
      <w:r>
        <w:rPr/>
        <w:t>We respect the rights of responsible gun owners, and that's why our approach is measured and sensible. By working together, we can preserve our freedoms while ensuring that guns do not end up in the wrong hands.</w:t>
      </w:r>
    </w:p>
    <w:p>
      <w:pPr>
        <w:pStyle w:val="PreformattedText"/>
        <w:bidi w:val="0"/>
        <w:spacing w:before="0" w:after="0"/>
        <w:jc w:val="left"/>
        <w:rPr/>
      </w:pPr>
      <w:r>
        <w:rPr/>
        <w:t>Now is the time to act. Your voice, your vote, can bring about meaningful change. Join us in advocating for policies that prioritize safety and save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