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coming together today in the spirit of unity and diversity. We are here to discuss an issue that touches the lives of so many: gun control. This is a topic that often divides us, yet it is through our differences that we find strength and solutions.</w:t>
      </w:r>
    </w:p>
    <w:p>
      <w:pPr>
        <w:pStyle w:val="PreformattedText"/>
        <w:bidi w:val="0"/>
        <w:spacing w:before="0" w:after="0"/>
        <w:jc w:val="left"/>
        <w:rPr/>
      </w:pPr>
      <w:r>
        <w:rPr/>
        <w:t>Every community has its own unique experiences and perspectives on this matter. Some among us may have grown up in areas where hunting is a cherished tradition, while others may have witnessed or experienced the tragic impacts of gun violence firsthand. All these stories are valid and essential to shaping a comprehensive understanding of what safety means to each of us.</w:t>
      </w:r>
    </w:p>
    <w:p>
      <w:pPr>
        <w:pStyle w:val="PreformattedText"/>
        <w:bidi w:val="0"/>
        <w:spacing w:before="0" w:after="0"/>
        <w:jc w:val="left"/>
        <w:rPr/>
      </w:pPr>
      <w:r>
        <w:rPr/>
        <w:t>Our diversity is a testament to the multitude of voices that can contribute to a balanced dialogue. It's not about erasing our backgrounds or beliefs but about weaving them into a tapestry that upholds the safety, dignity, and rights of everyone.</w:t>
      </w:r>
    </w:p>
    <w:p>
      <w:pPr>
        <w:pStyle w:val="PreformattedText"/>
        <w:bidi w:val="0"/>
        <w:spacing w:before="0" w:after="0"/>
        <w:jc w:val="left"/>
        <w:rPr/>
      </w:pPr>
      <w:r>
        <w:rPr/>
        <w:t>Today, I invite each of you to share your thoughts with empathy and openness. Let's focus on finding common ground so that we can protect our children, our neighbors, and our communities as a whole.</w:t>
      </w:r>
    </w:p>
    <w:p>
      <w:pPr>
        <w:pStyle w:val="PreformattedText"/>
        <w:bidi w:val="0"/>
        <w:spacing w:before="0" w:after="0"/>
        <w:jc w:val="left"/>
        <w:rPr/>
      </w:pPr>
      <w:r>
        <w:rPr/>
        <w:t>Together, let's work towards solutions that respect our differences while forging a path forward that ensures a safer future for all.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