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citizens,</w:t>
      </w:r>
    </w:p>
    <w:p>
      <w:pPr>
        <w:pStyle w:val="PreformattedText"/>
        <w:bidi w:val="0"/>
        <w:spacing w:before="0" w:after="0"/>
        <w:jc w:val="left"/>
        <w:rPr/>
      </w:pPr>
      <w:r>
        <w:rPr/>
        <w:t>We stand here today, united in purpose and determined in action, to call for meaningful change in our nation's gun policies. We gather not just to speak, but to demand a safer future for our children, our communities, and our country.</w:t>
      </w:r>
    </w:p>
    <w:p>
      <w:pPr>
        <w:pStyle w:val="PreformattedText"/>
        <w:bidi w:val="0"/>
        <w:spacing w:before="0" w:after="0"/>
        <w:jc w:val="left"/>
        <w:rPr/>
      </w:pPr>
      <w:r>
        <w:rPr/>
        <w:t>Every year, too many lives are lost to senseless gun violence. We refuse to remain silent as headlines repeat with devastating regularity. We are here to say: enough is enough. We want strong, common-sense gun control laws -- laws that require background checks for every gun sale, that ban assault weapons designed for war, not our streets, and that hold gun manufacturers accountable for their part in this crisis.</w:t>
      </w:r>
    </w:p>
    <w:p>
      <w:pPr>
        <w:pStyle w:val="PreformattedText"/>
        <w:bidi w:val="0"/>
        <w:spacing w:before="0" w:after="0"/>
        <w:jc w:val="left"/>
        <w:rPr/>
      </w:pPr>
      <w:r>
        <w:rPr/>
        <w:t>We owe it to the countless victims and their families to ensure that tragedies like these will not continue unabated. We have the power to change, and change we must. Our voices are echoing across the nation today, signaling to our leaders that action is not just necessary, it is inevitable.</w:t>
      </w:r>
    </w:p>
    <w:p>
      <w:pPr>
        <w:pStyle w:val="PreformattedText"/>
        <w:bidi w:val="0"/>
        <w:spacing w:before="0" w:after="0"/>
        <w:jc w:val="left"/>
        <w:rPr/>
      </w:pPr>
      <w:r>
        <w:rPr/>
        <w:t>Together, let us march forward, resolute and unyielding, until the safety of our communities is guaranteed by the laws we send to Congress. Change will come -- because we are determined to make it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