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gather here today with a shared purpose and an urgent cry for change. This is more than a protest--this is a demand for common sense, for the protection of our lives, and for the future of our children. How many more lives must be lost? How many more families torn apart before we say enough is enough?</w:t>
      </w:r>
    </w:p>
    <w:p>
      <w:pPr>
        <w:pStyle w:val="PreformattedText"/>
        <w:bidi w:val="0"/>
        <w:spacing w:before="0" w:after="0"/>
        <w:jc w:val="left"/>
        <w:rPr/>
      </w:pPr>
      <w:r>
        <w:rPr/>
        <w:t>Every day, countless lives are shattered by gun violence. Schools, places of worship, streets--no place feels safe anymore. We are here today because our voices must rise above the complacency and inaction. We will not be silenced by empty promises or stalled legislation.</w:t>
      </w:r>
    </w:p>
    <w:p>
      <w:pPr>
        <w:pStyle w:val="PreformattedText"/>
        <w:bidi w:val="0"/>
        <w:spacing w:before="0" w:after="0"/>
        <w:jc w:val="left"/>
        <w:rPr/>
      </w:pPr>
      <w:r>
        <w:rPr/>
        <w:t>We stand together for the victims, for the survivors, and for the future generations who deserve to grow up in a world free from fear. We are here to demand stronger, sensible gun laws. It is time to close loopholes, to ensure thorough background checks, and to ban the weapons of war that have no place in our communities.</w:t>
      </w:r>
    </w:p>
    <w:p>
      <w:pPr>
        <w:pStyle w:val="PreformattedText"/>
        <w:bidi w:val="0"/>
        <w:spacing w:before="0" w:after="0"/>
        <w:jc w:val="left"/>
        <w:rPr/>
      </w:pPr>
      <w:r>
        <w:rPr/>
        <w:t>This is not a partisan issue; this is a human issue. Our safety, our lives, cannot wait. We demand change, and we demand it now. The time for action is not tomorrow; it is today. Together, our voices are powerful, and our collective strength is unstoppable.</w:t>
      </w:r>
    </w:p>
    <w:p>
      <w:pPr>
        <w:pStyle w:val="PreformattedText"/>
        <w:bidi w:val="0"/>
        <w:spacing w:before="0" w:after="0"/>
        <w:jc w:val="left"/>
        <w:rPr/>
      </w:pPr>
      <w:r>
        <w:rPr/>
        <w:t>Let us turn our pain into purpose, our frustration into fuel, and march forward with unwavering determination. Let us be relentless, let us be loud, and let us not stop until we see real and lasting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