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neighbors, and fellow advocates,</w:t>
      </w:r>
    </w:p>
    <w:p>
      <w:pPr>
        <w:pStyle w:val="PreformattedText"/>
        <w:bidi w:val="0"/>
        <w:spacing w:before="0" w:after="0"/>
        <w:jc w:val="left"/>
        <w:rPr/>
      </w:pPr>
      <w:r>
        <w:rPr/>
        <w:t>We gather here today united by a common purpose, a shared determination to make our communities safer for everyone. We are here because we care deeply about our families, our friends, and our future. We all deserve to feel safe in our schools, places of worship, and neighborhoods. The tragic events that have touched too many lives remind us that we cannot stand by and do nothing.</w:t>
      </w:r>
    </w:p>
    <w:p>
      <w:pPr>
        <w:pStyle w:val="PreformattedText"/>
        <w:bidi w:val="0"/>
        <w:spacing w:before="0" w:after="0"/>
        <w:jc w:val="left"/>
        <w:rPr/>
      </w:pPr>
      <w:r>
        <w:rPr/>
        <w:t>But, my friends, today is not just about addressing pain -- it's about finding hope and creating change together. Every voice here matters, every step we take forward matters. The stories we share and the moments we remember empower us to call for common-sense measures that respect our freedoms while keeping us safe.</w:t>
      </w:r>
    </w:p>
    <w:p>
      <w:pPr>
        <w:pStyle w:val="PreformattedText"/>
        <w:bidi w:val="0"/>
        <w:spacing w:before="0" w:after="0"/>
        <w:jc w:val="left"/>
        <w:rPr/>
      </w:pPr>
      <w:r>
        <w:rPr/>
        <w:t>Let us continue to stand together, support one another, and strive for a future where our children can live without fear. We will not be silent, and we are not alone. Together, we will make a difference. Thank you for being here, and let's keep pushing forward with love, compassion, and unwavering resol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