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community members,</w:t>
      </w:r>
    </w:p>
    <w:p>
      <w:pPr>
        <w:pStyle w:val="PreformattedText"/>
        <w:bidi w:val="0"/>
        <w:spacing w:before="0" w:after="0"/>
        <w:jc w:val="left"/>
        <w:rPr/>
      </w:pPr>
      <w:r>
        <w:rPr/>
        <w:t>We gather here today with a shared purpose and a common goal: to call for sensible gun control measures that ensure the safety and well-being of our community. Our gathering is one of peace, echoing the strength of our convictions through non-violent means.</w:t>
      </w:r>
    </w:p>
    <w:p>
      <w:pPr>
        <w:pStyle w:val="PreformattedText"/>
        <w:bidi w:val="0"/>
        <w:spacing w:before="0" w:after="0"/>
        <w:jc w:val="left"/>
        <w:rPr/>
      </w:pPr>
      <w:r>
        <w:rPr/>
        <w:t>Today, we sit here in solidarity, understanding that the noise of silence can speak volumes. We are not here to sow division, but to plant the seeds of change. Our message is clear: it is time to prioritize the lives and safety of all individuals over the unnecessary proliferation of firearms.</w:t>
      </w:r>
    </w:p>
    <w:p>
      <w:pPr>
        <w:pStyle w:val="PreformattedText"/>
        <w:bidi w:val="0"/>
        <w:spacing w:before="0" w:after="0"/>
        <w:jc w:val="left"/>
        <w:rPr/>
      </w:pPr>
      <w:r>
        <w:rPr/>
        <w:t>Let us remember those affected by gun violence, honor their memories, and tirelessly work to prevent further tragedies. We ask our leaders to listen--not just to our words, but to the cries for help echoing across the nation. We urge them to take meaningful action, to legislate with wisdom and compassion.</w:t>
      </w:r>
    </w:p>
    <w:p>
      <w:pPr>
        <w:pStyle w:val="PreformattedText"/>
        <w:bidi w:val="0"/>
        <w:spacing w:before="0" w:after="0"/>
        <w:jc w:val="left"/>
        <w:rPr/>
      </w:pPr>
      <w:r>
        <w:rPr/>
        <w:t>As we sit here today, let this peaceful resistance be a testament to the power of unity and a call to action for all who hear our message. Together, through dialogue and understanding, we can create a safer future for our children and our communi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