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 gather here tonight in somber remembrance of the lives lost to the scourge of gun violence. Each name we remember represents dreams unfulfilled, futures stolen, families shattered. In this sacred silence, we honor their memories and acknowledge the profound grief of those left behind.</w:t>
      </w:r>
    </w:p>
    <w:p>
      <w:pPr>
        <w:pStyle w:val="PreformattedText"/>
        <w:bidi w:val="0"/>
        <w:spacing w:before="0" w:after="0"/>
        <w:jc w:val="left"/>
        <w:rPr/>
      </w:pPr>
      <w:r>
        <w:rPr/>
        <w:t>As we hold our candles, let them be symbols of our collective determination. Determination to stand against the tide of violence, to advocate for change, for laws that protect, and for a society that values human life above all else.</w:t>
      </w:r>
    </w:p>
    <w:p>
      <w:pPr>
        <w:pStyle w:val="PreformattedText"/>
        <w:bidi w:val="0"/>
        <w:spacing w:before="0" w:after="0"/>
        <w:jc w:val="left"/>
        <w:rPr/>
      </w:pPr>
      <w:r>
        <w:rPr/>
        <w:t xml:space="preserve">Let us carry their memories forward as a light of hope, guiding us in our pursuit of a safer tomorrow. Together, we can lift our voices, not just in mourning, but in demand for ac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