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stand united outside these walls, outside the confines of complacency, making our voices heard. We refuse to remain silent witnesses to the injustice and tragedy that has plagued our communities for far too long. Today, we walk out in courageous defiance against the inaction on gun control.</w:t>
      </w:r>
    </w:p>
    <w:p>
      <w:pPr>
        <w:pStyle w:val="PreformattedText"/>
        <w:bidi w:val="0"/>
        <w:spacing w:before="0" w:after="0"/>
        <w:jc w:val="left"/>
        <w:rPr/>
      </w:pPr>
      <w:r>
        <w:rPr/>
        <w:t>We walk out to honor the lives lost, lives that could have been saved if only the right measures had been in place. We are here to declare that enough is enough. The time for thoughts and prayers is over; now is the time for action and change.</w:t>
      </w:r>
    </w:p>
    <w:p>
      <w:pPr>
        <w:pStyle w:val="PreformattedText"/>
        <w:bidi w:val="0"/>
        <w:spacing w:before="0" w:after="0"/>
        <w:jc w:val="left"/>
        <w:rPr/>
      </w:pPr>
      <w:r>
        <w:rPr/>
        <w:t>We demand common-sense gun laws that prioritize the safety of our children, our families, and our communities. We call upon our leaders to put people over politics, to prioritize life over ideology, and to implement the changes we urgently need.</w:t>
      </w:r>
    </w:p>
    <w:p>
      <w:pPr>
        <w:pStyle w:val="PreformattedText"/>
        <w:bidi w:val="0"/>
        <w:spacing w:before="0" w:after="0"/>
        <w:jc w:val="left"/>
        <w:rPr/>
      </w:pPr>
      <w:r>
        <w:rPr/>
        <w:t>Standing here today, we embody the power of hope and the strength of a generation unwilling to back down. We are the voice of change, and we will not be silenced or ignored. Together, our courage will inspire action, and our defiance will carve the path to a saf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