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We stand here today united by a shared purpose: the urgent need for healthcare reform that benefits every American. This is not a partisan issue, but a human one. Our families, friends, and communities depend on a healthcare system that is accessible, affordable, and fair.</w:t>
      </w:r>
    </w:p>
    <w:p>
      <w:pPr>
        <w:pStyle w:val="PreformattedText"/>
        <w:bidi w:val="0"/>
        <w:spacing w:before="0" w:after="0"/>
        <w:jc w:val="left"/>
        <w:rPr/>
      </w:pPr>
      <w:r>
        <w:rPr/>
        <w:t>We can bridge our differences and find common ground. Republicans, Democrats, and Independents all agree that no one should have to choose between paying for medicine and putting food on the table. We agree that every child deserves to see a doctor and every elderly parent deserves compassionate care.</w:t>
      </w:r>
    </w:p>
    <w:p>
      <w:pPr>
        <w:pStyle w:val="PreformattedText"/>
        <w:bidi w:val="0"/>
        <w:spacing w:before="0" w:after="0"/>
        <w:jc w:val="left"/>
        <w:rPr/>
      </w:pPr>
      <w:r>
        <w:rPr/>
        <w:t>Together, let us urge our leaders to collaborate and innovate. Let's bring our brightest minds and boldest ideas to the table to create a system that works for all. Healthcare reform is not an impossibility--it is a necessity. Let us stand together, push forward, and demand the change we all need.</w:t>
      </w:r>
    </w:p>
    <w:p>
      <w:pPr>
        <w:pStyle w:val="PreformattedText"/>
        <w:bidi w:val="0"/>
        <w:spacing w:before="0" w:after="0"/>
        <w:jc w:val="left"/>
        <w:rPr/>
      </w:pPr>
      <w:r>
        <w:rPr/>
        <w:t>Thank you for your commitment, your voice, and your passion. United, we can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