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here today not just as individuals, but as a collective voice demanding justice. Our healthcare system is broken. It prioritizes profit over people, and in the world's richest nation, this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families are forced to choose between paying for life-saving medications or putting food on the table. This is not just a healthcare issue; it is an economic crisis. When our loved ones can't afford the care they need, we all pay the price. Access to healthcare should not depend on the size of your w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mand a system that places humanity above dollars, equity above profits. Imagine a world where everyone, regardless of their financial status, receives the care they deserve. A world where economic justice and healthcare for all are not just dreams, but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this world. Let us raise our voices, demand change, and fight for a future where health is a human right, not a privileg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