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ed under the watchful eyes of history, we come together to echo the calls for healthcare reform that have resonated through the generations. As we stand here today, let us remember those who fought before us--who demanded change in times when the sick were often left without hope or healing.</w:t>
      </w:r>
    </w:p>
    <w:p>
      <w:pPr>
        <w:pStyle w:val="PreformattedText"/>
        <w:bidi w:val="0"/>
        <w:spacing w:before="0" w:after="0"/>
        <w:jc w:val="left"/>
        <w:rPr/>
      </w:pPr>
      <w:r>
        <w:rPr/>
        <w:t>In the early 20th century, voices rose for the workers who labored long hours, their health sacrificed for progress. During the turbulent 1960s, the cries for equality in care grew louder, pushing for a system that upholds the dignity and worth of every individual. Today, we carry the torch of those movements, seeking a system that does not discriminate, that heals all without hesitation.</w:t>
      </w:r>
    </w:p>
    <w:p>
      <w:pPr>
        <w:pStyle w:val="PreformattedText"/>
        <w:bidi w:val="0"/>
        <w:spacing w:before="0" w:after="0"/>
        <w:jc w:val="left"/>
        <w:rPr/>
      </w:pPr>
      <w:r>
        <w:rPr/>
        <w:t>History reminds us of the courage it takes to strive for justice and the perseverance required to realize it. As we stand on this ground, let us draw strength from our predecessors and pledge to continue this noble fight. We call for a healthcare system that will finally prioritize people over profit, humanity over bureaucracy. United in our resolve, we push onward, for history waits for those bold enough to shape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