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not just as citizens, but as compassionate human beings committed to justice, equality, and dignity for all. Our healthcare system is ailing--it is a patchwork that leaves too many out, and it is failing us where we are most vuln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moral imperative that we demand change. It is our duty to ensure that no person has to choose between food and life-saving medicine, between rent and a doctor's visit. This is not just about policy; it is about the lives of our friends, our families, and our neighbors. It is about the soul of our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lift our voices for those who cannot afford to wait any longer. For the mother who sacrifices her health to care for her children; for the worker who forgoes treatment to keep the lights on; for every individual who has been denied the basic human right to health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stand united in our call for comprehensive, accessible, and affordable healthcare for all. We will not rest until we have a system that reflects our highest values and our deepest em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mand change. We demand justice. We demand healthcar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