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stand up for a cause that affects us all--our healthcare system. We are not just patients; we are mothers, fathers, children, and loved ones seeking a system that truly car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you walk into a clinic and feel heard, where the focus is on preventing illness, not just treating it. That's the future we're fighting for--a system that prioritizes wellness and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us deserves timely access to quality care, without worrying about bills piling up. We need transparency, affordability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voices for reform that puts patients first. Together, we can create a healthier future for everyone. Thank you for your courage and commitment. Let's keep pushing for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