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united by a common cause, to demand change. Our healthcare system is failing us. It is broken, and it must be fixed! Too many of our family members, friends, and neighbors are suffering due to skyrocketing costs and lack of access to essential care. This is unacceptable, and we refuse to stand by and let it continue!</w:t>
      </w:r>
    </w:p>
    <w:p>
      <w:pPr>
        <w:pStyle w:val="PreformattedText"/>
        <w:bidi w:val="0"/>
        <w:spacing w:before="0" w:after="0"/>
        <w:jc w:val="left"/>
        <w:rPr/>
      </w:pPr>
      <w:r>
        <w:rPr/>
        <w:t>We are here to raise our voices and make them heard. We are here to tell those in power that enough is enough. Accessible, affordable, and quality healthcare is not a luxury--it's a right! It's time for politicians to listen to the people they serve. It's time for action. It's time for reform!</w:t>
      </w:r>
    </w:p>
    <w:p>
      <w:pPr>
        <w:pStyle w:val="PreformattedText"/>
        <w:bidi w:val="0"/>
        <w:spacing w:before="0" w:after="0"/>
        <w:jc w:val="left"/>
        <w:rPr/>
      </w:pPr>
      <w:r>
        <w:rPr/>
        <w:t>Let us pledge today to stand together, to fight together, to demand together that healthcare be reformed, that it be reimagined to truly serve the people's needs. We are powerful, and we will not be silenced!</w:t>
      </w:r>
    </w:p>
    <w:p>
      <w:pPr>
        <w:pStyle w:val="PreformattedText"/>
        <w:bidi w:val="0"/>
        <w:spacing w:before="0" w:after="0"/>
        <w:jc w:val="left"/>
        <w:rPr/>
      </w:pPr>
      <w:r>
        <w:rPr/>
        <w:t>So march with me! Shout with me! Let us be the driving force for change! Together, we can make a difference. Together, we can build a better, healthi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