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stand here today, united by a common cause: to transform our healthcare system. It is time for systemic change, not just surface solutions. Our current system is plagued by inefficiencies and inequalities that leave too many without the care they need. We refuse to accept a world where financial status determines access to health. </w:t>
      </w:r>
    </w:p>
    <w:p>
      <w:pPr>
        <w:pStyle w:val="PreformattedText"/>
        <w:bidi w:val="0"/>
        <w:spacing w:before="0" w:after="0"/>
        <w:jc w:val="left"/>
        <w:rPr/>
      </w:pPr>
      <w:r>
        <w:rPr/>
        <w:t>We demand a system that prioritizes people over profits, where every individual can receive affordable, quality healthcare regardless of their socioeconomic status. We call for transparency, accountability, and a commitment to public health at the foundation of our healthcare policies.</w:t>
      </w:r>
    </w:p>
    <w:p>
      <w:pPr>
        <w:pStyle w:val="PreformattedText"/>
        <w:bidi w:val="0"/>
        <w:spacing w:before="0" w:after="0"/>
        <w:jc w:val="left"/>
        <w:rPr/>
      </w:pPr>
      <w:r>
        <w:rPr/>
        <w:t>Change starts with us, and it starts now. Let us raise our voices, advocate for reform, and build a future where healthcare is a right, not a privilege. Together, we can create a system that truly cares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