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 stand here today with one voice, demanding urgent change in our healthcare system! Millions of our fellow citizens face impossible choices between paying for medicine or putting food on the table. This is unacceptable!</w:t>
      </w:r>
    </w:p>
    <w:p>
      <w:pPr>
        <w:pStyle w:val="PreformattedText"/>
        <w:bidi w:val="0"/>
        <w:spacing w:before="0" w:after="0"/>
        <w:jc w:val="left"/>
        <w:rPr/>
      </w:pPr>
      <w:r>
        <w:rPr/>
        <w:t>Our healthcare system is broken. Skyrocketing costs, lack of access, and inequality plague us every day. Too many families live in fear of getting sick because they simply cannot afford it.</w:t>
      </w:r>
    </w:p>
    <w:p>
      <w:pPr>
        <w:pStyle w:val="PreformattedText"/>
        <w:bidi w:val="0"/>
        <w:spacing w:before="0" w:after="0"/>
        <w:jc w:val="left"/>
        <w:rPr/>
      </w:pPr>
      <w:r>
        <w:rPr/>
        <w:t>We need reform now--not tomorrow, not next year, but right this very moment. Every delay means more suffering and more lives lost. We refuse to stand by while our mothers, fathers, children, and neighbors are denied the care they deserve.</w:t>
      </w:r>
    </w:p>
    <w:p>
      <w:pPr>
        <w:pStyle w:val="PreformattedText"/>
        <w:bidi w:val="0"/>
        <w:spacing w:before="0" w:after="0"/>
        <w:jc w:val="left"/>
        <w:rPr/>
      </w:pPr>
      <w:r>
        <w:rPr/>
        <w:t>Let's unite and push for policies that prioritize people over profits. We demand affordable, accessible, and equitable healthcare for all. It's time for our leaders to listen, act, and deliver the change we so desperately need.</w:t>
      </w:r>
    </w:p>
    <w:p>
      <w:pPr>
        <w:pStyle w:val="PreformattedText"/>
        <w:bidi w:val="0"/>
        <w:spacing w:before="0" w:after="0"/>
        <w:jc w:val="left"/>
        <w:rPr/>
      </w:pPr>
      <w:r>
        <w:rPr/>
        <w:t>Together, we can make this happen. Let's raise our voices, hold our leaders accountable, and fight for a just healthcare system. Our health and our future depend on i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