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night to celebrate remarkable achievements and excellence, I stand before you to propose a toast in honor of an individual whose dedication and brilliance have left an indelible mark o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, through your unwavering commitment and visionary approach, you have set new standards and inspired many. Your journey, marked by perseverance and integrity, is a testament to what can be achieved through pass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mplishments not only bring you well-deserved recognition but also highlight the values we cherish in our community. It is indeed a privilege to watch your contributions shap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ise your glasses to [Recipient's Name]. To your continued success and the legacy you create, may it inspir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