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, please. Tonight, we gather to celebrate not just an achievement, but a journey of hard work, dedication, and passion re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, your tireless commitment and unwavering determination have not only set a benchmark for excellence but have also inspired everyone around you. From overcoming challenges to seizing opportunities, you have truly demonstrated what it means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hievement is a testament to not just talent, but the endless hours and persistent efforts you've invested. It's a shining example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ise your glasses to [Recipient's Name], whose remarkable accomplishment we honor tonight. May your journey continue to inspire, and may you reach even greater heights in the years to com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