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please have your attention and your glasses raised--let's make sure they're filled first, because what fun is a toast without a little enthusiasm in liquid form?</w:t>
      </w:r>
    </w:p>
    <w:p>
      <w:pPr>
        <w:pStyle w:val="PreformattedText"/>
        <w:bidi w:val="0"/>
        <w:spacing w:before="0" w:after="0"/>
        <w:jc w:val="left"/>
        <w:rPr/>
      </w:pPr>
      <w:r>
        <w:rPr/>
        <w:t xml:space="preserve">I am truly honored to be here tonight--honestly, it's not often I get to wear something that isn't a combination of pajamas and "creative-work-from-home" attire. But let's talk about the REAL toast of the evening--our award recipient. </w:t>
      </w:r>
    </w:p>
    <w:p>
      <w:pPr>
        <w:pStyle w:val="PreformattedText"/>
        <w:bidi w:val="0"/>
        <w:spacing w:before="0" w:after="0"/>
        <w:jc w:val="left"/>
        <w:rPr/>
      </w:pPr>
      <w:r>
        <w:rPr/>
        <w:t>This person has worked tirelessly, like a caffeinated squirrel gathering acorns, to achieve great things. Their dedication is inspiring, their perseverance unmatched, and their ability to stay awake during our notoriously long meetings is nothing short of legendary. Seriously, I suspect it's a superpower!</w:t>
      </w:r>
    </w:p>
    <w:p>
      <w:pPr>
        <w:pStyle w:val="PreformattedText"/>
        <w:bidi w:val="0"/>
        <w:spacing w:before="0" w:after="0"/>
        <w:jc w:val="left"/>
        <w:rPr/>
      </w:pPr>
      <w:r>
        <w:rPr/>
        <w:t>And let's not forget their unique ability to find humor in even the most challenging situations--like the time they emailed the entire company accidentally with their cat's vet appointment reminder. Who among us wasn't entertained by Fluffy's annual checkup details?</w:t>
      </w:r>
    </w:p>
    <w:p>
      <w:pPr>
        <w:pStyle w:val="PreformattedText"/>
        <w:bidi w:val="0"/>
        <w:spacing w:before="0" w:after="0"/>
        <w:jc w:val="left"/>
        <w:rPr/>
      </w:pPr>
      <w:r>
        <w:rPr/>
        <w:t>Tonight, we celebrate not just their professional achievements, but also their ability to make us smile when we most need it. So here's to [Recipient's Name]--may your future be as bright as your ability to find the most obscure memes on the interne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