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s we gather to celebrate excellence and achievements, it's important to remember the heart of our community--diversity, inclusion, and unity. Each one of us brings a unique story, a different perspective, and together, we create a vibrant tapestry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all who have inspired us, challenged us, and stood by us. To the award recipients, your hard work and dedication shine a light that guides us all. Yet, this celebration is for everyone in our community, for without each of you, none of this w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embracing every voice, valuing every contribution, and moving forward together. Cheers to a future where we all rise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