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Tonight, we gather to celebrate a remarkable journey, a journey fueled by vision, resilience, and unyielding commitment. It is my distinct honor to raise a toast to our dear [Recipient's Name].</w:t>
      </w:r>
    </w:p>
    <w:p>
      <w:pPr>
        <w:pStyle w:val="PreformattedText"/>
        <w:bidi w:val="0"/>
        <w:spacing w:before="0" w:after="0"/>
        <w:jc w:val="left"/>
        <w:rPr/>
      </w:pPr>
      <w:r>
        <w:rPr/>
        <w:t>[Recipient's Name], you have illuminated paths for many of us with your inspiring leadership and unwavering dedication. Through challenges, you remained steadfast, transforming obstacles into opportunities and dreams into reality. Your relentless pursuit of excellence and genuine care for others have set a new standard for leadership and innovation.</w:t>
      </w:r>
    </w:p>
    <w:p>
      <w:pPr>
        <w:pStyle w:val="PreformattedText"/>
        <w:bidi w:val="0"/>
        <w:spacing w:before="0" w:after="0"/>
        <w:jc w:val="left"/>
        <w:rPr/>
      </w:pPr>
      <w:r>
        <w:rPr/>
        <w:t>As we lift our glasses, let us celebrate not just your achievements, but the impact of your courage and tenacity on all of us. May you continue to inspire and lead with wisdom and grace. Here's to you, [Recipient's Name], and to the bright future you help create every da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