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ight have your attention for just a moment, I would like to share a few words that come from the heart. Tonight, as we gather to celebrate achievements, it gives me immense joy and gratitude to stand before you.</w:t>
      </w:r>
    </w:p>
    <w:p>
      <w:pPr>
        <w:pStyle w:val="PreformattedText"/>
        <w:bidi w:val="0"/>
        <w:spacing w:before="0" w:after="0"/>
        <w:jc w:val="left"/>
        <w:rPr/>
      </w:pPr>
      <w:r>
        <w:rPr/>
        <w:t xml:space="preserve">First and foremost, congratulations to all the honorees. Each award tonight symbolizes dedication, passion, and a commitment to excellence. It is not just about what has been accomplished, but the journey each of you undertook to get here. </w:t>
      </w:r>
    </w:p>
    <w:p>
      <w:pPr>
        <w:pStyle w:val="PreformattedText"/>
        <w:bidi w:val="0"/>
        <w:spacing w:before="0" w:after="0"/>
        <w:jc w:val="left"/>
        <w:rPr/>
      </w:pPr>
      <w:r>
        <w:rPr/>
        <w:t>Reflecting on this journey, I'm reminded of the numerous challenges and triumphs you have faced. Your hard work has not only paved your path but also lit the way for others who aspire to follow in your footsteps.</w:t>
      </w:r>
    </w:p>
    <w:p>
      <w:pPr>
        <w:pStyle w:val="PreformattedText"/>
        <w:bidi w:val="0"/>
        <w:spacing w:before="0" w:after="0"/>
        <w:jc w:val="left"/>
        <w:rPr/>
      </w:pPr>
      <w:r>
        <w:rPr/>
        <w:t>I'd also like to extend my sincerest appreciation to everyone who supported us along the way: family, friends, mentors, and colleagues. Your encouragement and belief in our potential have been the cornerstone of our success.</w:t>
      </w:r>
    </w:p>
    <w:p>
      <w:pPr>
        <w:pStyle w:val="PreformattedText"/>
        <w:bidi w:val="0"/>
        <w:spacing w:before="0" w:after="0"/>
        <w:jc w:val="left"/>
        <w:rPr/>
      </w:pPr>
      <w:r>
        <w:rPr/>
        <w:t>In celebration of this moment, let's lift our glasses in a toast--to resilience, to the power of dreams, and to the bright futures that lie ahead for each one of us. May we continue to inspire and uplift each other in all our endeavor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