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 gather here today to voice a critical message--one that concerns the future of our children, our communities, and our nation. We stand united in advocating for sustained and sufficient funding for education. This is not just an expense; this is an investment--our most valuable asset.</w:t>
      </w:r>
    </w:p>
    <w:p>
      <w:pPr>
        <w:pStyle w:val="PreformattedText"/>
        <w:bidi w:val="0"/>
        <w:spacing w:before="0" w:after="0"/>
        <w:jc w:val="left"/>
        <w:rPr/>
      </w:pPr>
      <w:r>
        <w:rPr/>
        <w:t>Education is the backbone of progress. With adequate funding, we provide our teachers with the resources they need to inspire and empower. We equip our students with the tools necessary to dream big and achieve even more. Cutting corners in education is cutting the future short. We cannot allow that.</w:t>
      </w:r>
    </w:p>
    <w:p>
      <w:pPr>
        <w:pStyle w:val="PreformattedText"/>
        <w:bidi w:val="0"/>
        <w:spacing w:before="0" w:after="0"/>
        <w:jc w:val="left"/>
        <w:rPr/>
      </w:pPr>
      <w:r>
        <w:rPr/>
        <w:t>We demand commitments--not empty promises. Our schools need consistent support to thrive. Our students deserve opportunities to learn in environments conducive to their growth. Let's not deprive them of what they rightfully need and deserve.</w:t>
      </w:r>
    </w:p>
    <w:p>
      <w:pPr>
        <w:pStyle w:val="PreformattedText"/>
        <w:bidi w:val="0"/>
        <w:spacing w:before="0" w:after="0"/>
        <w:jc w:val="left"/>
        <w:rPr/>
      </w:pPr>
      <w:r>
        <w:rPr/>
        <w:t xml:space="preserve">Today, we hold this sit-in to emphasize the urgency and importance of our message. We call upon our leaders to recognize the pivotal role education plays in shaping a better tomorrow. Stand with us. Let's commit to securing a brighter, more equitable future for all, through sustained and unwavering support for education. </w:t>
      </w:r>
    </w:p>
    <w:p>
      <w:pPr>
        <w:pStyle w:val="PreformattedText"/>
        <w:bidi w:val="0"/>
        <w:spacing w:before="0" w:after="0"/>
        <w:jc w:val="left"/>
        <w:rPr/>
      </w:pPr>
      <w:r>
        <w:rPr/>
        <w:t>Together, we can make a difference.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