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threshold of opportunity--a chance to transform our future by investing in the most precious resource we have: our children's education. As we march forward this month, let us envision a world where schools are vibrant hubs of innovation, where every classroom is equipped not just with textbooks, but with the tools and technology that inspire creativity and critical thinking.</w:t>
      </w:r>
    </w:p>
    <w:p>
      <w:pPr>
        <w:pStyle w:val="PreformattedText"/>
        <w:bidi w:val="0"/>
        <w:spacing w:before="0" w:after="0"/>
        <w:jc w:val="left"/>
        <w:rPr/>
      </w:pPr>
      <w:r>
        <w:rPr/>
        <w:t>Imagine a future where no child is left behind because our educational budget reflects our commitment to excellence and equality. With increased funding, we can reduce class sizes, provide necessary resources for teachers, and implement cutting-edge programs that prepare students for the challenges of tomorrow.</w:t>
      </w:r>
    </w:p>
    <w:p>
      <w:pPr>
        <w:pStyle w:val="PreformattedText"/>
        <w:bidi w:val="0"/>
        <w:spacing w:before="0" w:after="0"/>
        <w:jc w:val="left"/>
        <w:rPr/>
      </w:pPr>
      <w:r>
        <w:rPr/>
        <w:t>Together, let us champion this cause with unified voices. Let us be the generation that dared to dream bigger, invest smarter, and believe in the boundless potential of every student. March with us toward a brighter, more enlightened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