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oday, we stand united with one clear message: Education must be our top priority. Our children deserve the best, and it is our duty to ensure they receive it. The future of our community depends on the quality of education we provide today. </w:t>
      </w:r>
    </w:p>
    <w:p>
      <w:pPr>
        <w:pStyle w:val="PreformattedText"/>
        <w:bidi w:val="0"/>
        <w:spacing w:before="0" w:after="0"/>
        <w:jc w:val="left"/>
        <w:rPr/>
      </w:pPr>
      <w:r>
        <w:rPr/>
        <w:t>We demand increased funding for our schools! We must equip our teachers with the resources they need to inspire and educate. Each dollar invested in education is a dollar invested in the future of our nation.</w:t>
      </w:r>
    </w:p>
    <w:p>
      <w:pPr>
        <w:pStyle w:val="PreformattedText"/>
        <w:bidi w:val="0"/>
        <w:spacing w:before="0" w:after="0"/>
        <w:jc w:val="left"/>
        <w:rPr/>
      </w:pPr>
      <w:r>
        <w:rPr/>
        <w:t xml:space="preserve">Education is not a privilege; it is a right. We will not stand by while our students are deprived of opportunities due to lack of funding. We will not rest until every child has access to a world-class education. </w:t>
      </w:r>
    </w:p>
    <w:p>
      <w:pPr>
        <w:pStyle w:val="PreformattedText"/>
        <w:bidi w:val="0"/>
        <w:spacing w:before="0" w:after="0"/>
        <w:jc w:val="left"/>
        <w:rPr/>
      </w:pPr>
      <w:r>
        <w:rPr/>
        <w:t>Join me in calling for action. Let's hold our leaders accountable. Let us rise together and make our voices heard. The time is now to boost education funding and ensure a brighter tomorrow for all!</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