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mpowering Our Future: A Call for Enhanced Educ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s to esteemed guests, educators, students, and communi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ment of the shared commitment to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discuss the importance of education as the cornerstone of our communit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current shortcomings and challenges faced due to inadequat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esent the Evi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tatistics and real-life stories illustrating the need for enhanc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e with regions or institutions that have seen success through better funding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mphasize the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enhanced resources can transform classrooms, empower teachers, and inspir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long-term benefits for the community and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for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what resources are needed - whether it's funding, technology, o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stakeholders to unite in advocating for thes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the power of education to change lives an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powerful statement to inspire commitment and action from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everyone for their attention and dedication to the ca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