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n urgent call to action. Our education system is the backbone of our future, yet it is in dire need of investment. We cannot afford to delay. The quality of education determines the trajectory of our children's lives and, ultimately, the direction of our nation.</w:t>
      </w:r>
    </w:p>
    <w:p>
      <w:pPr>
        <w:pStyle w:val="PreformattedText"/>
        <w:bidi w:val="0"/>
        <w:spacing w:before="0" w:after="0"/>
        <w:jc w:val="left"/>
        <w:rPr/>
      </w:pPr>
      <w:r>
        <w:rPr/>
        <w:t>Look around. Classrooms are overcrowded, resources are scarce, and teachers are stretched thin. Our students deserve better. They deserve modern facilities, up-to-date technology, and a curriculum that prepares them for the challenges of tomorrow.</w:t>
      </w:r>
    </w:p>
    <w:p>
      <w:pPr>
        <w:pStyle w:val="PreformattedText"/>
        <w:bidi w:val="0"/>
        <w:spacing w:before="0" w:after="0"/>
        <w:jc w:val="left"/>
        <w:rPr/>
      </w:pPr>
      <w:r>
        <w:rPr/>
        <w:t>Investing in education is not just an obligation; it is an imperative. If we want to see progress, innovation, and prosperity, we must act now. Every day we hesitate, we risk leaving countless young minds behind.</w:t>
      </w:r>
    </w:p>
    <w:p>
      <w:pPr>
        <w:pStyle w:val="PreformattedText"/>
        <w:bidi w:val="0"/>
        <w:spacing w:before="0" w:after="0"/>
        <w:jc w:val="left"/>
        <w:rPr/>
      </w:pPr>
      <w:r>
        <w:rPr/>
        <w:t>Let us make education the priority it deserves to be. Let us invest in their future with urgency and commitment. Together, we can build a brighter tomorrow for our children and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