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address a critical matter that affects us all: mental health rights. This is not just about statistics or policies--this is about people, our loved ones, our communities, and ourselves.</w:t>
      </w:r>
    </w:p>
    <w:p>
      <w:pPr>
        <w:pStyle w:val="PreformattedText"/>
        <w:bidi w:val="0"/>
        <w:spacing w:before="0" w:after="0"/>
        <w:jc w:val="left"/>
        <w:rPr/>
      </w:pPr>
      <w:r>
        <w:rPr/>
        <w:t>For too long, mental health has been shrouded in stigma, neglected, and underfunded. But today, we stand united with a determined resolve to change this narrative. Every individual deserves the right to mental health care that is compassionate, accessible, and equitable.</w:t>
      </w:r>
    </w:p>
    <w:p>
      <w:pPr>
        <w:pStyle w:val="PreformattedText"/>
        <w:bidi w:val="0"/>
        <w:spacing w:before="0" w:after="0"/>
        <w:jc w:val="left"/>
        <w:rPr/>
      </w:pPr>
      <w:r>
        <w:rPr/>
        <w:t>We must demand that our leaders prioritize mental health in their agendas, fund mental health programs adequately, and protect the rights of those suffering from mental health conditions. It is our duty to ensure that no one has to suffer in silence, isolation, or fear.</w:t>
      </w:r>
    </w:p>
    <w:p>
      <w:pPr>
        <w:pStyle w:val="PreformattedText"/>
        <w:bidi w:val="0"/>
        <w:spacing w:before="0" w:after="0"/>
        <w:jc w:val="left"/>
        <w:rPr/>
      </w:pPr>
      <w:r>
        <w:rPr/>
        <w:t>Together, we can build a society where mental health is understood, supported, and treated with the urgency it deserves. Let us raise our voices, break down barriers, and ensure mental health rights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