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open hearts and a shared purpose--to shine a light on mental health. It's a topic close to many of us, and it's one that requires our collective compassion and understanding.</w:t>
      </w:r>
    </w:p>
    <w:p>
      <w:pPr>
        <w:pStyle w:val="PreformattedText"/>
        <w:bidi w:val="0"/>
        <w:spacing w:before="0" w:after="0"/>
        <w:jc w:val="left"/>
        <w:rPr/>
      </w:pPr>
      <w:r>
        <w:rPr/>
        <w:t>Mental health affects us all in different ways, and it's important to remember that it is just as vital as physical health. We must stand together in solidarity, supporting each other without judgment. Everyone's journey is unique, and it is through kindness and empathy that we can truly make a difference.</w:t>
      </w:r>
    </w:p>
    <w:p>
      <w:pPr>
        <w:pStyle w:val="PreformattedText"/>
        <w:bidi w:val="0"/>
        <w:spacing w:before="0" w:after="0"/>
        <w:jc w:val="left"/>
        <w:rPr/>
      </w:pPr>
      <w:r>
        <w:rPr/>
        <w:t>Let us break the silence and stigma around mental health. Let us create an environment where everyone feels safe to share their struggles and seek help without fear. We can all play a part, whether by simply listening, offering support, or encouraging those who need it to reach out to professionals.</w:t>
      </w:r>
    </w:p>
    <w:p>
      <w:pPr>
        <w:pStyle w:val="PreformattedText"/>
        <w:bidi w:val="0"/>
        <w:spacing w:before="0" w:after="0"/>
        <w:jc w:val="left"/>
        <w:rPr/>
      </w:pPr>
      <w:r>
        <w:rPr/>
        <w:t>Remember, you are not alone. We are in this together. By supporting one another and fostering awareness, we can build a community grounded in love and compassion. Let us keep talking, keep listening, and keep caring.</w:t>
      </w:r>
    </w:p>
    <w:p>
      <w:pPr>
        <w:pStyle w:val="PreformattedText"/>
        <w:bidi w:val="0"/>
        <w:spacing w:before="0" w:after="0"/>
        <w:jc w:val="left"/>
        <w:rPr/>
      </w:pPr>
      <w:r>
        <w:rPr/>
        <w:t>Thank you for being here today, and for being a part of this vital conversation. Your presence and your voice are powerful tools in the journey to mental wellness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