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ming together today to discuss something so important--mental health. Mental health is a crucial part of our wellbeing, just like physical health. It affects how we think, feel, and act in our daily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us have faced challenges at different times, feeling overwhelmed or disconnected. It's important to remember that struggling with mental health is not a sign of weakness, but a sign of being human. Just as we care for a broken bone or a persistent cough, we must also care for our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kay to ask for help, to talk to someone, or just to take a moment for yourself. Reach out to your friends, family, or a mental health professional. Seeking help is a courageou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rive to create an environment where everyone feels safe to speak openly about their mental health. Together, we can support each other, spread understanding, and show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