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at the cusp of a new era in mental health--a transformative moment where we shift from merely addressing symptoms to envisioning a world where mental well-being is at the heart of our society. Imagine a future where every person feels heard, understood, and supported; where mental health care is not a privilege, but a universal right.</w:t>
      </w:r>
    </w:p>
    <w:p>
      <w:pPr>
        <w:pStyle w:val="PreformattedText"/>
        <w:bidi w:val="0"/>
        <w:spacing w:before="0" w:after="0"/>
        <w:jc w:val="left"/>
        <w:rPr/>
      </w:pPr>
      <w:r>
        <w:rPr/>
        <w:t>This is not just a dream, but a vision we can achieve together. By fostering open dialogue, promoting awareness, and supporting innovative solutions, we can create environments that nurture mental wellness. Let us break the stigma, transcend boundaries, and craft a society where mental health is prioritized and celebrated.</w:t>
      </w:r>
    </w:p>
    <w:p>
      <w:pPr>
        <w:pStyle w:val="PreformattedText"/>
        <w:bidi w:val="0"/>
        <w:spacing w:before="0" w:after="0"/>
        <w:jc w:val="left"/>
        <w:rPr/>
      </w:pPr>
      <w:r>
        <w:rPr/>
        <w:t>The journey begins with each of us. Let us embrace this vision and be the change-makers in this transformative revolution. Together, we can build a brighter, more compassionate future for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