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athering here today to champion the vital cause of mental health awar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united in our commitment to break down the walls of stigma and build a foundation of support, understanding, and compassion. Today, we are not just raising our voices; we are raising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ory shared, every struggle voiced, is a step closer to a world where mental health is prioritized, and every person feels empowered to seek help. Together, we have the power to change perceptions and ignite a revolution in mental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mit, with energy and passion, to being advocates for change, allies for those in need, and warriors in the fight for mental well-being. Let us create a future where mental health is recognized, respected, and upheld as a fundamental part of our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, your spirit, and your unwavering commitment to this cause. Let's make a difference--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