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stand at a crucial juncture--a moment in which our voices must rise to demand change, insist on justice, and ensure equality for all when it comes to mental health. We can no longer accept a system that marginalizes, stigmatizes, and underfunds the mental well-being of our communities. It is time we recognize that mental health deserves the same priority, the same urgency, and the same resources as physical health. </w:t>
      </w:r>
    </w:p>
    <w:p>
      <w:pPr>
        <w:pStyle w:val="PreformattedText"/>
        <w:bidi w:val="0"/>
        <w:spacing w:before="0" w:after="0"/>
        <w:jc w:val="left"/>
        <w:rPr/>
      </w:pPr>
      <w:r>
        <w:rPr/>
        <w:t>Every person, regardless of their background, deserves access to quality mental health care. It's intolerable that in 2023, so many are still silenced by the shame and fear associated with mental illness, denied the possibility of a future because of systemic inadequacies. We must break these barriers down with unwavering resolve and fierce advocacy.</w:t>
      </w:r>
    </w:p>
    <w:p>
      <w:pPr>
        <w:pStyle w:val="PreformattedText"/>
        <w:bidi w:val="0"/>
        <w:spacing w:before="0" w:after="0"/>
        <w:jc w:val="left"/>
        <w:rPr/>
      </w:pPr>
      <w:r>
        <w:rPr/>
        <w:t xml:space="preserve">Our demand is simple and yet profound: mental health equality. We will not rest until every individual has access to the support they need without discrimination or disparity. This is our fight, our movement, and we will persevere until mental health is finally seen in the light it deserves. Let us push forward, united and relentless, to make mental health equality a reality. Together, we are unstoppabl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