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 friends, my family, my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ather here today, united by a shared hope for a brighter future. Mental health touches every aspect of our lives, and it is time we address it with the attention and care it deser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and together, not in anger, but in hope; not in division, but in unity. Let us envision a society where mental health support is not a privilege but a right for all. A world where reaching out for help is met with open arms and understanding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voice here matters, and together, we can create a ripple of change. Let's be the generation that breaks the silence, that shatters the stigma, and that stands strong for those who cannot stand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are powerful. Together, we are unstoppable. Together, we will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