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in support of one of the most fundamental rights we possess: the right to free speech. This right allows us to express our thoughts, share diverse perspectives, and engage in meaningful dialogue. It is the cornerstone of our democracy and empowers us to hold those in power accountable. </w:t>
      </w:r>
    </w:p>
    <w:p>
      <w:pPr>
        <w:pStyle w:val="PreformattedText"/>
        <w:bidi w:val="0"/>
        <w:spacing w:before="0" w:after="0"/>
        <w:jc w:val="left"/>
        <w:rPr/>
      </w:pPr>
      <w:r>
        <w:rPr/>
        <w:t>Today, we stand united to protect this freedom, ensuring that everyone, regardless of background or belief, has the opportunity to make their voice heard. Let us continue to advocate for open dialogue, defend against censorship, and foster an environment where ideas can flourish without fear. Together, we can uphold the essence of free speech and build a more inclusive and vibrant socie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