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the important topic of digital speech freedom. In our rapidly evolving digital age, the internet and social media platforms have become vital spaces for expression, allowing voices from all corners of the world to be heard. Our community relies on these platforms to connect, share ideas, and foster open dialogues.</w:t>
      </w:r>
    </w:p>
    <w:p>
      <w:pPr>
        <w:pStyle w:val="PreformattedText"/>
        <w:bidi w:val="0"/>
        <w:spacing w:before="0" w:after="0"/>
        <w:jc w:val="left"/>
        <w:rPr/>
      </w:pPr>
      <w:r>
        <w:rPr/>
        <w:t>However, with this freedom comes the responsibility to ensure that these platforms remain safe and respectful for everyone. We must work together to find a balance between allowing free expression and protecting individuals from harmful and abusive content. Our goal should be to create an environment where diverse opinions can flourish without fear of retribution or harassment.</w:t>
      </w:r>
    </w:p>
    <w:p>
      <w:pPr>
        <w:pStyle w:val="PreformattedText"/>
        <w:bidi w:val="0"/>
        <w:spacing w:before="0" w:after="0"/>
        <w:jc w:val="left"/>
        <w:rPr/>
      </w:pPr>
      <w:r>
        <w:rPr/>
        <w:t xml:space="preserve">Let's use this meeting to explore ways we can support digital speech freedom while promoting online civility and respect. By collaborating, we can help shape a digital landscape that reflects our shared values and community spirit. </w:t>
      </w:r>
    </w:p>
    <w:p>
      <w:pPr>
        <w:pStyle w:val="PreformattedText"/>
        <w:bidi w:val="0"/>
        <w:spacing w:before="0" w:after="0"/>
        <w:jc w:val="left"/>
        <w:rPr/>
      </w:pPr>
      <w:r>
        <w:rPr/>
        <w:t>Thank you for your attention and commitment to this important iss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