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with a shared purpose and a common goal: to stand against censorship laws that threaten our freedom of expression. Each one of us knows that our voices matter, and today we are here to ensure they are he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orship is a powerful tool used to silence opinions, control narratives, and suppress creativity. It's the very antithesis of the freedom that forms the bedrock of our society. When you take away a person's ability to speak or write freely, you strip away their power to inspire change and their right to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advocating for chaos, but for balance--a space where ideas can be shared openly, where disagreements can foster understanding, and where creativity is nurtured, not stifled. Censorship laws put a muzzle on progress, and by standing here today, we say enough is en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a future where ideas can flourish without fear, where our voices echo freely, and where society is strengthened through open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are stronger. Let's keep pushing for our right to be heard, to be free, and to shape a better future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