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explore the vital topic of freedom of speech. In a world that is ever-evolving, the ability to express our thoughts, beliefs, and ideas openly remains a cornerstone of a vibrant society.</w:t>
      </w:r>
    </w:p>
    <w:p>
      <w:pPr>
        <w:pStyle w:val="PreformattedText"/>
        <w:bidi w:val="0"/>
        <w:spacing w:before="0" w:after="0"/>
        <w:jc w:val="left"/>
        <w:rPr/>
      </w:pPr>
      <w:r>
        <w:rPr/>
        <w:t>Freedom of speech allows for the exchange of diverse perspectives, fostering understanding and innovation. It empowers individuals to challenge the status quo, advocate for change, and contribute to the collective growth of our communities.</w:t>
      </w:r>
    </w:p>
    <w:p>
      <w:pPr>
        <w:pStyle w:val="PreformattedText"/>
        <w:bidi w:val="0"/>
        <w:spacing w:before="0" w:after="0"/>
        <w:jc w:val="left"/>
        <w:rPr/>
      </w:pPr>
      <w:r>
        <w:rPr/>
        <w:t>However, with this freedom comes responsibility. It is crucial to engage in respectful dialogue, listen with empathy, and uphold the dignity of all voices. Our challenge is to create an environment where speech promotes peace and understanding rather than inciting division.</w:t>
      </w:r>
    </w:p>
    <w:p>
      <w:pPr>
        <w:pStyle w:val="PreformattedText"/>
        <w:bidi w:val="0"/>
        <w:spacing w:before="0" w:after="0"/>
        <w:jc w:val="left"/>
        <w:rPr/>
      </w:pPr>
      <w:r>
        <w:rPr/>
        <w:t>As we proceed with our forum today, let us remember that the strength of our society lies in our commitment to protect this essential freedom while ensuring it is exercised with care and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