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a fundamental pillar of our society - the freedom of speech. This right is not just a privilege, but a powerful tool that allows individuals to express their thoughts, challenge ideas, and foster change.</w:t>
      </w:r>
    </w:p>
    <w:p>
      <w:pPr>
        <w:pStyle w:val="PreformattedText"/>
        <w:bidi w:val="0"/>
        <w:spacing w:before="0" w:after="0"/>
        <w:jc w:val="left"/>
        <w:rPr/>
      </w:pPr>
      <w:r>
        <w:rPr/>
        <w:t>Freedom of speech underpins democracy, encourages diversity of thought, and drives progress. It is the foundation upon which innovation and creativity are built. Imagine a world where Galileo could not share his discoveries, or where Mandela was silenced. The free exchange of ideas is what propels us forward.</w:t>
      </w:r>
    </w:p>
    <w:p>
      <w:pPr>
        <w:pStyle w:val="PreformattedText"/>
        <w:bidi w:val="0"/>
        <w:spacing w:before="0" w:after="0"/>
        <w:jc w:val="left"/>
        <w:rPr/>
      </w:pPr>
      <w:r>
        <w:rPr/>
        <w:t>However, this right comes with responsibility. While we champion free speech, we must also advocate for respectful dialogue and an environment where every voice is heard, especially those that have been marginalized or oppressed.</w:t>
      </w:r>
    </w:p>
    <w:p>
      <w:pPr>
        <w:pStyle w:val="PreformattedText"/>
        <w:bidi w:val="0"/>
        <w:spacing w:before="0" w:after="0"/>
        <w:jc w:val="left"/>
        <w:rPr/>
      </w:pPr>
      <w:r>
        <w:rPr/>
        <w:t>Today, let us commit ourselves to protect and nurture this freedom. Let us ensure that everyone can speak their truth without fear. Together, we can build a future where every individual can share their story and contribute to our global narrat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