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advocates for freedom,</w:t>
      </w:r>
    </w:p>
    <w:p>
      <w:pPr>
        <w:pStyle w:val="PreformattedText"/>
        <w:bidi w:val="0"/>
        <w:spacing w:before="0" w:after="0"/>
        <w:jc w:val="left"/>
        <w:rPr/>
      </w:pPr>
      <w:r>
        <w:rPr/>
        <w:t>I stand before you today at this international summit to affirm the fundamental importance of freedom of speech as a cornerstone of any democratic society. This freedom empowers individuals to express their ideas, challenge injustices, and foster innovation and growth. It acts as a beacon of hope and a catalyst for change, creating a platform where voices, regardless of their origin or content, can be heard.</w:t>
      </w:r>
    </w:p>
    <w:p>
      <w:pPr>
        <w:pStyle w:val="PreformattedText"/>
        <w:bidi w:val="0"/>
        <w:spacing w:before="0" w:after="0"/>
        <w:jc w:val="left"/>
        <w:rPr/>
      </w:pPr>
      <w:r>
        <w:rPr/>
        <w:t>However, with this freedom comes responsibility. As we celebrate the right to speak, we must also ensure that this freedom is not abused or weaponized to incite hate or violence. Our challenge is to strike a balance, defending the right to express diverse viewpoints while fostering an environment of respect and tolerance.</w:t>
      </w:r>
    </w:p>
    <w:p>
      <w:pPr>
        <w:pStyle w:val="PreformattedText"/>
        <w:bidi w:val="0"/>
        <w:spacing w:before="0" w:after="0"/>
        <w:jc w:val="left"/>
        <w:rPr/>
      </w:pPr>
      <w:r>
        <w:rPr/>
        <w:t>In this interconnected world, our commitment to freedom of speech must be unwavering. It transcends borders, uniting us in our shared pursuit of truth and justice. Let us pledge today, as leaders and citizens of the global community, to protect this essential right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