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stand united in defense of our fundamental civil liberties, rights that define us as individuals and as a society. We are here because everyone deserves the freedom to speak, to gather, to express their beliefs without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matters, and together, we are stronger. Today, we remind those in power that our liberties are not up for debate. We demand transparency, justice, and equal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our voices heard loud and clear. Let's show our solidarity and commitment to fight for our rights today, tomorrow,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