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ather here today in silence, yet our message is loud and clear. We march to honor the right to free expression, a fundamental pillar of any free society. Though our footsteps make no sound, they echo the voices of those who cannot speak fre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tand together, side by side, to demand that everyone's right to express their thoughts, beliefs, and ideas is respected and protected. Our silence amplifies our conviction and 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here and for standing up for freedom. Let our march serve as a powerful reminder that silence is not the absence of speech, but a profound statement for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