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eshmen of [University Name], welcome! It's an honor to stand before such an inspiring group of individuals ready to embark on an incredible journey. You've made it here, and that in itself is an achievement worth celebrating. Now, a remarkable chapter awaits you.</w:t>
      </w:r>
    </w:p>
    <w:p>
      <w:pPr>
        <w:pStyle w:val="PreformattedText"/>
        <w:bidi w:val="0"/>
        <w:spacing w:before="0" w:after="0"/>
        <w:jc w:val="left"/>
        <w:rPr/>
      </w:pPr>
      <w:r>
        <w:rPr/>
        <w:t>This university is more than just a place of learning; it's where ideas take flight, where friendships are forged, and where dreams become reality. Each one of you brings unique talents, stories, and dreams. Embrace them, and let them guide you.</w:t>
      </w:r>
    </w:p>
    <w:p>
      <w:pPr>
        <w:pStyle w:val="PreformattedText"/>
        <w:bidi w:val="0"/>
        <w:spacing w:before="0" w:after="0"/>
        <w:jc w:val="left"/>
        <w:rPr/>
      </w:pPr>
      <w:r>
        <w:rPr/>
        <w:t>There will be challenges, yes, but remember, every great story involves overcoming obstacles. And you are the author of your story. Commit to your goals, support one another, and never hesitate to ask for help. You are never alone on this journey.</w:t>
      </w:r>
    </w:p>
    <w:p>
      <w:pPr>
        <w:pStyle w:val="PreformattedText"/>
        <w:bidi w:val="0"/>
        <w:spacing w:before="0" w:after="0"/>
        <w:jc w:val="left"/>
        <w:rPr/>
      </w:pPr>
      <w:r>
        <w:rPr/>
        <w:t>So, go out there, explore boldly, lead bravely, and learn passionately. Together, let's make these years unforgettable. Welcome to the [University Name] family! Let's make histor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