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be here with you today. I want to talk about something incredibly powerful: the growth mindset. What does it mean? Well, it's the idea that our abilities and intelligence can be developed through dedication, hard work, and the right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mountain in front of you. A fixed mindset might say, "I can't climb it, it's too high." But a growth mindset? It says, "I can learn to climb. One step at a time, I'll reach the top." Every challenge in life is a chance to grow and learn. Mistakes? They are not failures; they're stepping stones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ny skill you admire--whether it's basketball, painting, or coding. Those who excel didn't start as experts. They practiced, learned from their mistakes, and kept moving forward. You can do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growth is a journey. It takes patience and effort. Surround yourself with people who inspire you. Set goals and pursue them with passion. Believe in yourself, even when the going gets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you. This school is a starting point. You have everything you need to begin the climb. Embrace challenges, stay curious, and never stop learning. You have limitles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ise, let's thrive, and let's grow together. The sky's the limit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