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being here today. It's wonderful to see such a vibrant and diverse group of students gathered together. Each of you brings something unique and special to our community, and that's what makes us stronger and more innovative.</w:t>
      </w:r>
    </w:p>
    <w:p>
      <w:pPr>
        <w:pStyle w:val="PreformattedText"/>
        <w:bidi w:val="0"/>
        <w:spacing w:before="0" w:after="0"/>
        <w:jc w:val="left"/>
        <w:rPr/>
      </w:pPr>
      <w:r>
        <w:rPr/>
        <w:t>Diversity isn't just about recognizing our differences, but also about celebrating what we share and how we can learn from each other. Whether it's through the different languages we speak, the various cultures we represent, or the diverse experiences we bring, each of you adds a valuable thread to the beautiful tapestry that is our student body.</w:t>
      </w:r>
    </w:p>
    <w:p>
      <w:pPr>
        <w:pStyle w:val="PreformattedText"/>
        <w:bidi w:val="0"/>
        <w:spacing w:before="0" w:after="0"/>
        <w:jc w:val="left"/>
        <w:rPr/>
      </w:pPr>
      <w:r>
        <w:rPr/>
        <w:t>Inclusion means ensuring everyone feels welcome and valued. It means creating an environment where every voice is heard and where every person feels they belong. Together, we can build a space where respect and understanding lead to lifelong friendships and discoveries.</w:t>
      </w:r>
    </w:p>
    <w:p>
      <w:pPr>
        <w:pStyle w:val="PreformattedText"/>
        <w:bidi w:val="0"/>
        <w:spacing w:before="0" w:after="0"/>
        <w:jc w:val="left"/>
        <w:rPr/>
      </w:pPr>
      <w:r>
        <w:rPr/>
        <w:t>Let us commit today to embracing each other's perspectives, supporting one another's dreams, and making sure everyone feels they can contribute to our community. With open hearts and minds, there's no limit to what we can achieve.</w:t>
      </w:r>
    </w:p>
    <w:p>
      <w:pPr>
        <w:pStyle w:val="PreformattedText"/>
        <w:bidi w:val="0"/>
        <w:spacing w:before="0" w:after="0"/>
        <w:jc w:val="left"/>
        <w:rPr/>
      </w:pPr>
      <w:r>
        <w:rPr/>
        <w:t>Thank you, and let's continue to make our school a place where everyone thriv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