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gathering here today. My name is [Your Name], and I'm excited to run for the position of Student Council P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udents, we play a huge role in shaping our school environment. I believe in a community where every voice is heard and every idea is valued. Together, we can create a positive, inclusive, and productive environment for learning and gr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 pro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ore student-led events - whether it's talent shows, sport competitions, or art exhibitions, let's showcase our tal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creased communication - through regular meetings and an open-door policy, I want us to feel comfortable expressing our concern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munity service initiatives - let's give back through volunteer opportunities that benefit both our school and loc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work hard for each and every one of you, to listen to your suggestions, and to represent our student body with dedication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this school year the best one yet! Thank you, and I hope to earn your v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