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credible to see all of you here today! I hope you're as excited as I am because today is all about YOU and your amaz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remember something crucial: Every single one of you has unique talents, dreams, and the power to change the world. You're standing on the brink of a future full of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through high school and beyond, you will face challenges. But instead of seeing these as obstacles, I want you to see them as opportunities--opportunities to learn, to grow, and to becom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ves. Surround yourselves with people who lift you up. Never be afraid to ask for help and offer suppor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big, work hard, and don't let fear hold you back. Remember, greatness is not in never falling, but in rising every time you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out there, seize the day, and show the world what you're made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this a year to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