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celebrate the remarkable achievements of our incredible team. It has been a year of dedication, hard work, and outstanding results. Each of you has played an essential role in our success, and I am truly grateful for your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complishments this year have been nothing short of extraordinary. We've set new records, surpassed our goals, and established ourselves as a force to be reckoned with. These achievements are a testament to your hard work, creativity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journey does not end here. As we celebrate our past successes, we also look to the future with anticipation and excitement. Our goals are clear: to continue innovating, pushing boundaries, and striving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e challenges that lie ahead with the same enthusiasm and determination that have brought us this far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dedication and congratulations on all that we have achieved. Here's to a future filled with continued success and new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each and every one of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