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want to talk about something truly powerful: teamwork and resilience. We are a team, and together, we can achieve incredible things. Each of us brings unique skills and strengths, and when we combine them, we become unstoppable. </w:t>
      </w:r>
    </w:p>
    <w:p>
      <w:pPr>
        <w:pStyle w:val="PreformattedText"/>
        <w:bidi w:val="0"/>
        <w:spacing w:before="0" w:after="0"/>
        <w:jc w:val="left"/>
        <w:rPr/>
      </w:pPr>
      <w:r>
        <w:rPr/>
        <w:t xml:space="preserve">There might be challenges down the road, but remember, resilience is our strength. We've faced obstacles before and emerged stronger each time. Let's support each other, learn from our experiences, and keep pushing forward. </w:t>
      </w:r>
    </w:p>
    <w:p>
      <w:pPr>
        <w:pStyle w:val="PreformattedText"/>
        <w:bidi w:val="0"/>
        <w:spacing w:before="0" w:after="0"/>
        <w:jc w:val="left"/>
        <w:rPr/>
      </w:pPr>
      <w:r>
        <w:rPr/>
        <w:t xml:space="preserve">Together, we can overcome any hurdle, achieve our goals, and create a future we're proud of. Let's make it happen, team!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