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eammates, today we stand on the brink of greatness. We've worked hard, pushed through challenges, and supported each other every step of the way. Now is the time to focus our energy, determination, and passion into bringing home the championship. </w:t>
      </w:r>
    </w:p>
    <w:p>
      <w:pPr>
        <w:pStyle w:val="PreformattedText"/>
        <w:bidi w:val="0"/>
        <w:spacing w:before="0" w:after="0"/>
        <w:jc w:val="left"/>
        <w:rPr/>
      </w:pPr>
      <w:r>
        <w:rPr/>
        <w:t xml:space="preserve">Remember, we are more than just individual players; we are a team--stronger together. Let's trust in our preparation, trust in each other, and give it everything we've got. This is our moment, our opportunity to show everyone what we are made of. </w:t>
      </w:r>
    </w:p>
    <w:p>
      <w:pPr>
        <w:pStyle w:val="PreformattedText"/>
        <w:bidi w:val="0"/>
        <w:spacing w:before="0" w:after="0"/>
        <w:jc w:val="left"/>
        <w:rPr/>
      </w:pPr>
      <w:r>
        <w:rPr/>
        <w:t>Keep your heads high, play with heart, and let's make history together. We can do this! Let's go out there and w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